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 xml:space="preserve">First Corinthians- </w:t>
      </w:r>
      <w:r>
        <w:rPr>
          <w:rFonts w:cs="Adobe Garamond Pro" w:ascii="Adobe Garamond Pro" w:hAnsi="Adobe Garamond Pro"/>
          <w:i/>
          <w:sz w:val="28"/>
          <w:szCs w:val="28"/>
        </w:rPr>
        <w:t xml:space="preserve">The Church and the Christian Community 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格林多前書 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教會和基督徒團體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ession 5 - 1 Corinthians 8-9 • Eating Meat Offered to Idols versus Love of Neighbor</w:t>
      </w:r>
    </w:p>
    <w:p>
      <w:pPr>
        <w:pStyle w:val="ListParagraph"/>
        <w:snapToGrid w:val="false"/>
        <w:spacing w:before="0" w:after="0"/>
        <w:ind w:left="0" w:hanging="0"/>
        <w:contextualSpacing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第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五課</w:t>
      </w:r>
      <w:r>
        <w:rPr>
          <w:rFonts w:ascii="新細明體;PMingLiU" w:hAnsi="新細明體;PMingLiU" w:cs="新細明體;PMingLiU"/>
          <w:sz w:val="24"/>
          <w:szCs w:val="24"/>
        </w:rPr>
        <w:t>–吃祭邪神的肉與近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人的愛</w:t>
      </w:r>
    </w:p>
    <w:p>
      <w:pPr>
        <w:pStyle w:val="ListParagraph"/>
        <w:snapToGrid w:val="false"/>
        <w:spacing w:before="0" w:after="0"/>
        <w:ind w:left="0" w:hanging="0"/>
        <w:contextualSpacing w:val="false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TW"/>
        </w:rPr>
        <w:t>Food Offered to Idols (1 Corinthians 8)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i/>
          <w:sz w:val="24"/>
          <w:szCs w:val="24"/>
          <w:lang w:eastAsia="zh-TW"/>
        </w:rPr>
        <w:t>祭邪神的肉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1. Some Corinthians are going to the pagan temples and the associated restaurants and eating meat that has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been offered to idols (see box in the Questions workbook).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一些格林多人打算到異教神廟和附屬的餐館，吃祭過偶像的祭肉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看作業中的圖表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。</w:t>
      </w:r>
    </w:p>
    <w:p>
      <w:pPr>
        <w:pStyle w:val="ListParagraph"/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a. Why do they think there is no problem with eating meat offered to idols?</w:t>
      </w:r>
    </w:p>
    <w:p>
      <w:pPr>
        <w:pStyle w:val="ListParagraph"/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為什麼他們認為吃祭過偶像的肉是沒有問題呢？</w:t>
      </w:r>
    </w:p>
    <w:p>
      <w:pPr>
        <w:pStyle w:val="ListParagraph"/>
        <w:snapToGrid w:val="false"/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b. Read 8:7-13. What negative effect are the actions of these Corinthians who ''possess knowledge" having on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others in the community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閱讀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8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7-13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。這些都是「具有知識」的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格林多人，他們對團體中的其他人有什麼負面影響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c. Review 1 Corinthians 4:6,18-19 and 3:10,12. How does Paul's response in 8:1 make use of his earlier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references of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''puffed up" and "builds up" to get to the heart of what is wrong with the Corinthians' actions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in this matter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重溫格林多前書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4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6,18-19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和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3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10,12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。在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8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的回應，中保祿利用效早前所引用的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「</w:t>
      </w:r>
      <w:bookmarkStart w:id="0" w:name="OLE_LINK4"/>
      <w:bookmarkStart w:id="1" w:name="OLE_LINK3"/>
      <w:r>
        <w:rPr>
          <w:rFonts w:ascii="Times New Roman" w:hAnsi="Times New Roman" w:cs="Times New Roman"/>
          <w:i/>
          <w:sz w:val="24"/>
          <w:szCs w:val="24"/>
          <w:lang w:eastAsia="zh-TW"/>
        </w:rPr>
        <w:t>傲慢自大</w:t>
      </w:r>
      <w:bookmarkEnd w:id="0"/>
      <w:bookmarkEnd w:id="1"/>
      <w:r>
        <w:rPr>
          <w:rFonts w:ascii="Times New Roman" w:hAnsi="Times New Roman" w:cs="Times New Roman"/>
          <w:i/>
          <w:sz w:val="24"/>
          <w:szCs w:val="24"/>
          <w:lang w:eastAsia="zh-TW"/>
        </w:rPr>
        <w:t>」和</w:t>
      </w:r>
      <w:r>
        <w:rPr>
          <w:lang w:eastAsia="zh-TW"/>
        </w:rPr>
        <w:t>「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立人」的描述，如何直接指出格林多人所犯了錯誤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  <w:lang w:eastAsia="zh-TW"/>
        </w:rPr>
      </w:pPr>
      <w:r>
        <w:rPr>
          <w:rFonts w:cs="Times New Roman" w:ascii="Times New Roman" w:hAnsi="Times New Roman"/>
          <w:i/>
          <w:sz w:val="16"/>
          <w:szCs w:val="16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2. a. In 8:4-6, Paul quotes the Corinthians' argument that "an idol has no real existence" and "there is no God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but one." Paul agrees, saying "although there may be so-called gods ... yet for us there is one God, the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Father ... and one Lord Jesus Christ." How does this echo Deuteronomy 6:4-5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在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8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4-6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，保祿引述格林多人的說法「世上並沒有什麼邪神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」和</w:t>
      </w:r>
      <w:r>
        <w:rPr/>
        <w:t>「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除了一個天主外，沒有什麼神。</w:t>
      </w:r>
      <w:r>
        <w:rPr/>
        <w:t>」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保祿對此表示贊同，他說：「雖然有稱為神的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......</w:t>
      </w:r>
      <w:r>
        <w:rPr/>
        <w:t xml:space="preserve"> 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可是為我們只有一個天主，就是聖父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......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和只有一個主，就是耶穌基督。」這是如何回應</w:t>
      </w:r>
      <w:bookmarkStart w:id="2" w:name="OLE_LINK6"/>
      <w:bookmarkStart w:id="3" w:name="OLE_LINK5"/>
      <w:r>
        <w:rPr>
          <w:rFonts w:ascii="Times New Roman" w:hAnsi="Times New Roman" w:cs="Times New Roman"/>
          <w:i/>
          <w:sz w:val="24"/>
          <w:szCs w:val="24"/>
          <w:lang w:eastAsia="zh-TW"/>
        </w:rPr>
        <w:t>申</w:t>
      </w:r>
      <w:bookmarkEnd w:id="2"/>
      <w:bookmarkEnd w:id="3"/>
      <w:r>
        <w:rPr>
          <w:rFonts w:ascii="Times New Roman" w:hAnsi="Times New Roman" w:cs="Times New Roman"/>
          <w:i/>
          <w:sz w:val="24"/>
          <w:szCs w:val="24"/>
          <w:lang w:eastAsia="zh-TW"/>
        </w:rPr>
        <w:t>命記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6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4-5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b. In 8:6, how does Paul introduce the Christian belief in the Trinity (one God in three Divine Persons) into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the monotheism of Deuteronomy 6:4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在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8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6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中，保祿如何將申命記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6:4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的一神論中帶出基督信仰的天主聖三（三位一體的神）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3. In verses 9-11, Paul warns the Christians who are eating meat offered to idols with no concern regarding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their brothers or sisters in Christ to "take care lest this liberty of yours somehow become a stumbling block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to the weak.... And so by your knowledge this weak man is destroyed, the brother for whom Christ died."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Read Philippians 2:3-8 and Romans 5:6. How does Paul contrast the difference between the Corinthians'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use of their liberty and Christ's use of liberty?</w:t>
      </w:r>
      <w:r>
        <w:rPr/>
        <w:t xml:space="preserve"> 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在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9-11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節，保祿警告那吃祭肉的基督徒，有關於他們不關心那些主內的兄弟或姐妹，以「要慬慎，免得你們這自由的抉擇，成了軟弱人的絆腳石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....</w:t>
      </w:r>
      <w:r>
        <w:rPr/>
        <w:t xml:space="preserve"> 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那麼，這軟弱的人，基督為他而死的弟兄，也就因了你的知識而喪亡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!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」讀</w:t>
      </w:r>
      <w:bookmarkStart w:id="4" w:name="OLE_LINK11"/>
      <w:bookmarkStart w:id="5" w:name="OLE_LINK10"/>
      <w:bookmarkStart w:id="6" w:name="OLE_LINK9"/>
      <w:r>
        <w:rPr>
          <w:rFonts w:ascii="Times New Roman" w:hAnsi="Times New Roman" w:cs="Times New Roman"/>
          <w:i/>
          <w:sz w:val="24"/>
          <w:szCs w:val="24"/>
          <w:lang w:eastAsia="zh-TW"/>
        </w:rPr>
        <w:t>斐</w:t>
      </w:r>
      <w:bookmarkEnd w:id="4"/>
      <w:bookmarkEnd w:id="5"/>
      <w:bookmarkEnd w:id="6"/>
      <w:r>
        <w:rPr>
          <w:rFonts w:ascii="Times New Roman" w:hAnsi="Times New Roman" w:cs="Times New Roman"/>
          <w:i/>
          <w:sz w:val="24"/>
          <w:szCs w:val="24"/>
          <w:lang w:eastAsia="zh-TW"/>
        </w:rPr>
        <w:t>理伯書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2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3-8</w:t>
      </w:r>
      <w:bookmarkStart w:id="7" w:name="OLE_LINK13"/>
      <w:bookmarkStart w:id="8" w:name="OLE_LINK12"/>
      <w:r>
        <w:rPr>
          <w:rFonts w:ascii="Times New Roman" w:hAnsi="Times New Roman" w:cs="Times New Roman"/>
          <w:i/>
          <w:sz w:val="24"/>
          <w:szCs w:val="24"/>
          <w:lang w:eastAsia="zh-TW"/>
        </w:rPr>
        <w:t>和羅馬書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5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6</w:t>
      </w:r>
      <w:bookmarkEnd w:id="7"/>
      <w:bookmarkEnd w:id="8"/>
      <w:r>
        <w:rPr>
          <w:rFonts w:ascii="Times New Roman" w:hAnsi="Times New Roman" w:cs="Times New Roman"/>
          <w:i/>
          <w:sz w:val="24"/>
          <w:szCs w:val="24"/>
          <w:lang w:eastAsia="zh-TW"/>
        </w:rPr>
        <w:t>。保祿如何區別格林多人和基督所行使的自由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4. Some of the Corinthians view eating meat offered to idols as a "right," a new freedom in Christ because of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their knowledge that the idols are false. But they are putting these rights on a higher level than love of their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fellow Christians. What are some of the things that we lay claim to as "rights" and how do we place some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of these "rights" above love for others? How can we apply Paul's words to situations in our own lives?</w:t>
      </w:r>
      <w:r>
        <w:rPr/>
        <w:t xml:space="preserve"> 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一些格林多人將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「吃祭偶像的肉」視為是一種「權利」，一個藉基督而獲得的新自由。因為他們認識到除基督內所有偶像都是假的。但他們把這些權利比愛自己的基督徒同胞更為重要。有哪些是我們宣稱為自己的「權利」，我們如何把其中的一些「權利」放在愛他人的的事情之上？我們怎樣才能把保祿的話應用在自己的生活上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5. a. Read 8:9-11. Why does Paul say that the Corinthians must avoid the pagan temples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閱讀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8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9-11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。為什麼保祿說，格林多人必須避開那</w:t>
      </w:r>
      <w:bookmarkStart w:id="9" w:name="OLE_LINK22"/>
      <w:bookmarkStart w:id="10" w:name="OLE_LINK21"/>
      <w:r>
        <w:rPr>
          <w:rFonts w:ascii="Times New Roman" w:hAnsi="Times New Roman" w:cs="Times New Roman"/>
          <w:i/>
          <w:sz w:val="24"/>
          <w:szCs w:val="24"/>
          <w:lang w:eastAsia="zh-TW"/>
        </w:rPr>
        <w:t>異教的神廟</w:t>
      </w:r>
      <w:bookmarkEnd w:id="9"/>
      <w:bookmarkEnd w:id="10"/>
      <w:r>
        <w:rPr>
          <w:rFonts w:ascii="Times New Roman" w:hAnsi="Times New Roman" w:cs="Times New Roman"/>
          <w:i/>
          <w:sz w:val="24"/>
          <w:szCs w:val="24"/>
          <w:lang w:eastAsia="zh-TW"/>
        </w:rPr>
        <w:t>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b. What are some ways that another's good example has helped you in your faith? Did that good example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require sacrifice on the part of the one giving it? How does this encourage you to sacrifice in order to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give a good example to others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有什麼的方法，讓別人的榜樣幫助自己的信仰？這些好榜樣，是否需犧牲嗎？它如何鼓勵你為別人立榜樣而作出犧牲呢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TW"/>
        </w:rPr>
        <w:t>Apostolic Example (1 Corinthians 9)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i/>
          <w:sz w:val="24"/>
          <w:szCs w:val="24"/>
          <w:lang w:eastAsia="zh-TW"/>
        </w:rPr>
        <w:t>宗徒的示例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6. a. In chapter 3, Paul used the images of a vineyard and a temple to show himself as a workman in God's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vineyard and a craftsman building God's temple, the Christian community in Corinth. What point does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he make by returning to these images here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在第三章中，保祿用一個葡萄園和殿宇的形象，以顯示自己作為天主的葡萄園工和建築殿宇的工匠——格林多基督徒團體的工匠。他重提這些形像有著什麼的目的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70C0"/>
          <w:sz w:val="18"/>
          <w:szCs w:val="18"/>
          <w:lang w:eastAsia="zh-TW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color w:val="0070C0"/>
          <w:sz w:val="18"/>
          <w:szCs w:val="18"/>
          <w:lang w:eastAsia="zh-TW"/>
        </w:rPr>
      </w:pPr>
      <w:r>
        <w:rPr>
          <w:rFonts w:cs="Times New Roman" w:ascii="Times New Roman" w:hAnsi="Times New Roman"/>
          <w:color w:val="0070C0"/>
          <w:sz w:val="18"/>
          <w:szCs w:val="18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70C0"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b. Having used these two images to show his "rights,'' how does Paul apply his own situation to the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Corinthians' situation regarding eating meat offered to idols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經使用這兩個形像來顯示自己的「權利」，保祿如何把自己的情況應用於格林多人有關吃偶像祭肉的情況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70C0"/>
          <w:sz w:val="18"/>
          <w:szCs w:val="18"/>
          <w:lang w:eastAsia="zh-TW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color w:val="0070C0"/>
          <w:sz w:val="18"/>
          <w:szCs w:val="18"/>
          <w:lang w:eastAsia="zh-TW"/>
        </w:rPr>
      </w:pPr>
      <w:r>
        <w:rPr>
          <w:rFonts w:cs="Times New Roman" w:ascii="Times New Roman" w:hAnsi="Times New Roman"/>
          <w:color w:val="0070C0"/>
          <w:sz w:val="18"/>
          <w:szCs w:val="18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70C0"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7. a. Read verses 19-22. What does St. Paul mean by saying that he has "become all things to all men"?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閱讀經文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19-22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。聖保祿說他已經「對一切人，我就成為一切」。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這是什麼的意思呢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70C0"/>
          <w:sz w:val="18"/>
          <w:szCs w:val="18"/>
          <w:lang w:eastAsia="zh-TW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70C0"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b. In verse 21, Paul shows that becoming "all things" to all men has limitations. How would Paul understand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the limits of his statement? (Note: Paul uses the phrase "outside the law" to refer to Gentiles who did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not follow the Deuteronomic laws of the Mosaic Old Covenant-i.e. kosher rules, animal sacrifices, etc. -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which under Jesus Christ and the New Covenant are no longer binding.)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在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21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節，保祿表明，成為一切人的「一切」有一定的局限性。如何理解保祿所說的局限？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（注：保祿用「法律以外」一語，是指那些沒有遵守申命紀中法律的外邦人，即猶太規則，祭牲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…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..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等等</w:t>
      </w:r>
      <w:r>
        <w:rPr>
          <w:rFonts w:ascii="Times New Roman" w:hAnsi="Times New Roman" w:cs="Times New Roman" w:eastAsia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- 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這在耶穌和新約已不再制約。）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70C0"/>
          <w:sz w:val="18"/>
          <w:szCs w:val="18"/>
          <w:lang w:eastAsia="zh-TW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70C0"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8. a. Paul uses an athletic image in verses 24-25 to show the Corinthians how hard they must work and what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they must sacrifice for the sake of Christ. This analogy would resonate because every two years Corinth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was the site of the Isthmian Games, which were one of the most popular sporting events after the Olympics.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Athletes exercise great discipline in the service of winning their competition. What are some disciplines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we can adopt or grow in to better serve Christ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在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24-25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節中保祿用運動形象顯示格林多團體必須如何努力工作，他們必因基督的緣故而作出犧牲。這個比喻引起共鳴，因為格林多每兩年會舉行地峽運動會，這是奧運會後當地最受歡迎體育賽事之一。運動員要作出大量的運動訓練才能在競爭中獲勝。有什麼屬靈操練可令我們更好地事奉基督呢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b. While they are training, athletes always keep in mind the prize or award for which they are competing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(like a World Series ring or a Gold Cup). Read 1 Peter 1:4. What heavenly "award" awaits us? How do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we keep it in mind?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ascii="Times New Roman" w:hAnsi="Times New Roman" w:cs="Times New Roman"/>
          <w:i/>
          <w:sz w:val="24"/>
          <w:szCs w:val="24"/>
          <w:lang w:eastAsia="zh-TW"/>
        </w:rPr>
        <w:t>在運動員訓練時，他們時刻都為著那些獎品或獎項而競爭（如世界大賽指環或金杯）。参閱伯多祿前書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4</w:t>
      </w:r>
      <w:r>
        <w:rPr>
          <w:rFonts w:ascii="Times New Roman" w:hAnsi="Times New Roman" w:cs="Times New Roman"/>
          <w:i/>
          <w:sz w:val="24"/>
          <w:szCs w:val="24"/>
          <w:lang w:eastAsia="zh-TW"/>
        </w:rPr>
        <w:t>。天上有什麼「獎賞」等待著我們？我們如何牢記在心中呢？</w:t>
      </w:r>
    </w:p>
    <w:p>
      <w:pPr>
        <w:pStyle w:val="ListParagraph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  <w:lang w:eastAsia="zh-TW"/>
        </w:rPr>
      </w:pPr>
      <w:r>
        <w:rPr>
          <w:rFonts w:cs="Times New Roman" w:ascii="Times New Roman" w:hAnsi="Times New Roman"/>
          <w:i/>
          <w:sz w:val="16"/>
          <w:szCs w:val="16"/>
          <w:lang w:eastAsia="zh-TW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dobe Garamond Pro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3:00Z</dcterms:created>
  <dc:creator>Eric Tom</dc:creator>
  <dc:description/>
  <cp:keywords/>
  <dc:language>en-US</dc:language>
  <cp:lastModifiedBy>Eric Tom</cp:lastModifiedBy>
  <dcterms:modified xsi:type="dcterms:W3CDTF">2015-04-28T04:04:00Z</dcterms:modified>
  <cp:revision>39</cp:revision>
  <dc:subject/>
  <dc:title/>
</cp:coreProperties>
</file>